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lenco allegati progetti da deposita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6/6/2001 N. 380 art. 65 (ex art. 4 e 6 Legge 1086/7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 D.P.R. 6/6/2001 N. 380 art. 93 (ex Legge n. 64 del 1974, art. 17 e 19)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une di Brienza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vincia di Potenza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VORI: </w:t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BICAZIONE:</w:t>
        <w:tab/>
        <w:tab/>
      </w:r>
    </w:p>
    <w:p>
      <w:pPr>
        <w:pStyle w:val="Heading3"/>
        <w:rPr/>
      </w:pPr>
      <w:r>
        <w:rPr/>
        <w:t>COMMITTENTE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TECNICA DESCRITTIVA dell’opera con le indicazioni richieste dai DD.MM: emanati in attuazione della legge 2/2/74 n. 6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ABORATI GRAFICI (in scala adeguata): 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metria catastale 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quotata con indicazione distacchi dagli altri fabbricati manufatti e cigli stradali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longitudinali e trasversali dell’area di sedime con ubicazione dell’opera ed opportunamente estesi in modo da rappresentare l’andamento del terreno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te di tutti i piani della costruzione nonché della copertura debitamente quotate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tro prospetti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ioni longitudinali e trasversali quotate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cutivi delle strutture con particolari costruttiv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GEOLOGIC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GEOTECNICA E SULLE FONDAZIO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O DELLE STRUTTURE in fondazione ed in elev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SULLA QUALITÀ E DOSATURA DEI MATERIAL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I DI CONFORMITA’: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l calcolatore delle strutture attestante la conformità del progetto alle norme della legge n. 64/74 e dei DD.MM. di applicazione e di appartenenza ad una delle categorie previste dalla Delibera Regionale di attuazione della presente legge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l progettista architettonico che il progetto è conforme a quello presentato al Comune per la Concessione Edilizia ed è conforme alle norme vigenti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del geotecnico attestante la conformità degli studi e delle indagini geologiche effettuati alle norme vigenti in attuazione della Legge 64/74; 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l geologo attestante la conformità degli studi e delle indagini geologiche effettuati alle norme vigenti in attuazione della Legge 64/74;</w:t>
      </w:r>
    </w:p>
    <w:p>
      <w:pPr>
        <w:pStyle w:val="Normal"/>
        <w:numPr>
          <w:ilvl w:val="1"/>
          <w:numId w:val="2"/>
        </w:numPr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l collaudatore in corso d’opera e finale che attesta l’accettazione dell’incarico, l’iscrizione da almeno dieci anni all’albo professionale e l’impegno a non prendere parte alla direzione ed all’esecuzione dei lavori e ad esercitare la sola attività di sorveglianza e controll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entury Gothic" w:hAnsi="Century Gothic" w:cs="Century Gothic"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8:00Z</dcterms:created>
  <dc:creator>COMUNE DI BRIENZA</dc:creator>
  <dc:description/>
  <cp:keywords/>
  <dc:language>en-US</dc:language>
  <cp:lastModifiedBy>comoputer</cp:lastModifiedBy>
  <cp:lastPrinted>2004-04-20T10:25:00Z</cp:lastPrinted>
  <dcterms:modified xsi:type="dcterms:W3CDTF">2007-10-23T09:48:00Z</dcterms:modified>
  <cp:revision>2</cp:revision>
  <dc:subject/>
  <dc:title>ELENCO ALLEGATI</dc:title>
</cp:coreProperties>
</file>